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2.07.2025 года в *, будучи привлеченным 15.04.2025 года к административной ответственности по ч.2 ст.12.9 КоАП РФ на основании постановления № 18810586250415039899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15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632520100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